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418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0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3356610" cy="110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10045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 EBCT, que informe sobre a possibilidade de instalação de uma Agência dos Correios no Bairro Vila Loty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4.3pt;height:86.65pt;mso-wrap-distance-left:9.05pt;mso-wrap-distance-right:9.05pt;mso-wrap-distance-top:0pt;mso-wrap-distance-bottom:0pt;margin-top:2.8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 EBCT, que informe sobre a possibilidade de instalação de uma Agência dos Correios no Bairro Vila Loty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Requeiro a Mesa, ouvido o Plenário, seja expedido ofício ao Senhor José Carlos da Silva, Gerente Regional da EBCT – Empresa Brasileira de Correios e Telégrafos, solicitando que informe a esta Casa de Leis sobre a possibilidade de instalação de uma Agência dos Correios no Bairro Vila Loty, este é um desejo de toda a população deste bairro, pois o mesmo fica distante do centro da cidad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6 de Novembro de 2009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Valdir Gonçalves Mendes (Valdir do Açougue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20:00Z</dcterms:created>
  <dc:creator>user</dc:creator>
  <dc:description/>
  <cp:keywords/>
  <dc:language>en-US</dc:language>
  <cp:lastModifiedBy>expediente</cp:lastModifiedBy>
  <cp:lastPrinted>2009-11-13T14:02:00Z</cp:lastPrinted>
  <dcterms:modified xsi:type="dcterms:W3CDTF">2009-11-13T16:02:00Z</dcterms:modified>
  <cp:revision>38</cp:revision>
  <dc:subject/>
  <dc:title>PREFEITURA MUNICIPAL DE ITANHAÉM</dc:title>
</cp:coreProperties>
</file>